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(TM) 7.1, 95/11/27,(C) 1995 Joseph R Ahlgren, BBS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M package is an add-in to the registered version of GeoC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variety of features to support HAM, SWL, and DX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ustom Equidistant-Azimuthal (Great Circle) proje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HAM pack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Starting the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HA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Call Sig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Use of other GeoC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 Twilight zo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 HA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  Call Sign Analys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HAM pack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oClock HAM package activates several new feature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amateur radio operators and short-wave listen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al-Equidistant (Great Circle)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, night, and twilight zon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light zone parameters can be set to indicate boundaries of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on on the F- and D-layers of the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call sign analysis (based on a user-maintainable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).  When a call sign (or prefix) is enter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st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and long great circ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and long path azimuth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station (reciprocal)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C, local, and remote station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XCC and WAE country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Q and ITU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ent, area, and loc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has three major components: a custom Azimuthal-Equi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entered on your station; a call sign data base, and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text call sign data base into the GeoClock for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GeoClock will use this data base to overlay HAM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stom Azi-Equi map centered on your location is named MAP9009.E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GEO9009.DAT file is also provided to control the display of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al QRZ or Buckmaster HamCall (April 95 and earlier)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, the GeoClock HAM package will use the CDROM to provi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ordinates and headings for US call sign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 are provided in addition to the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Starting the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the HAM package, enter "GEOCLK MAP9009"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with your custom map and an indication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or locations.  In the present release, ham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nly on the custo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 Edit your GECONFIG.DAT file with an ASCII text fil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"MAP 9009" as the last line of this file. 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art the GeoClock program by simply entering GEOCL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GeoClock will then start up automatically with your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a color Equi-Azi map displayed on your scree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.  Your location at the center of the map is sh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ymbol.  Around the edge of the map are tick marks for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azimuth.  In the bottom right corner, your name, call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displayed.  In the bottom left corner two clock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 GMT clock and local time at your location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formation can be tailored to suit your taste in clock sty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s" section of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ew seconds (depending on the speed of your computer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night, and twilight zones will be displayed.  A yellow "su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current sun subpoint (i.e., the spot on Earth wher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directly overhead).  GeoClock will continu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keep up with real time, at a rate dictated by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your computer.  The date/time of the present display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 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ate of updates can be slower (approximately half as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) whenever the boundaries of the twilight zone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Equi-Azi map.  This is because a larger number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order to accurately display the twilight 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 edge. GeoClock automatically adjusts to this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sure that the map display remain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HA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has a CD-ROM drive, and the QRZ or Buckmaster Ha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 95 and earlier) CDROM is on line, GeoClock can use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provide very accurate locations (within a few km) an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call signs in the Data Base.  In addition, the name and hom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 of the call sign is displayed when the call sign is key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ctivated automatically if the  HAMCD  comm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FIG.DAT.  If the CD-ROM drive is on a network or otherwi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that command can be used to specify the exac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tarting with the October 1995 issue, the BuckMaster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GeoClock because the publisher deleted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QRZ CDROM at retail or directly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Z Ham Radio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 Palos Verdes Mall, 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800-786-9907 or 510-674-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0 67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info@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Call Sig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call sign analysis, simply begin to type in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amateur radio call sign of interest.  When the 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a window pops open and the call sign you are typ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 Backspace and cursor keys may be used to correct an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hen the call sign has been completely entered,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call sign entry, press the ESCape key.  To clear the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ess any letter, then BACKSPACE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enter an entire call sign.  GeoClock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prefixes.  However, GeoClock contains over 1,700 entri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analysis database.  By entering a complete call sig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benefit from more precise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gns containing "/" may be entered directly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FR5ZD/E, KN3T/KH6, HB0/DL7FT and SP9PBE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call sign has been entered, GeoClock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a cross "mark" at the location of the station is added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hosen is the most accurate location know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the local time at that distance location is ad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  This is the third clock time, labelled "mar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continually updated, along with all the other c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Rules for local daylight savings (summer) time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 short and long great circle paths from your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"mark" are displayed on the map.  If you look carefu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ong path has a yellow color.  (On an Equi-Az map, the long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it is the path which crosses the edge of the map.)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shows the following for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zimuth (direction) from your location to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zimuth from the mark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istance in miles and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 on the left side of the screen,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XCC country: standard prefix and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AE country: standard prefix and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rea: state, region, or ooblast within the cou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ll sign.  For USSR ooblasts, the ooblast number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ark: the city or geographical spot which is displayed on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stance and bea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Q zone(s) for the area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TU zone(s) for the area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the information, press the minus (-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Use of other GeoC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GeoClock commands and features describ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HELP are available while using the HAM packag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operation, GeoClock can be instructed to operate at oth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, and to operate at accelerated rates.  Distances and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can be determined between any locations on the glob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which allow you to customize the type an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 on GeoClock.  You should tak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GeoClock help sections to learn about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se will help you get the most out of your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lock also includes many additional maps of the world, polar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oceans, and individual countries.  These additional map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zoom in on specific areas on interest in the globe; e.g.,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rossings of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your custom map and ham features, you can enter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ommands by holding down the SHIF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tter.  For example, pressing SHIFT and T (for Time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date/time used to calculate the displayed day,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SHIFT key must be used.  The CAPS LOCK key and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ignored.  Any keys pressed without the SHIFT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for a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Clock supports two commands which are specific to h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DB command specifies the name of the call sign databas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in the GECONFIG.DAT file. For example,HAMDB HAM.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HAM.HDB contains the call sign data base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format produced by GENHAMDB, not in text forma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f HAMDB in a given run has effect - the data ba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ile GeoClock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, HAM, specifies that the HAM featur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The best place to this command is in the GEO9009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Azimuthal-Equidistant (Azi-Equi) map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eoClock, the HAM features may only be used when the Azi-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displayed.  NOHAM deactivates the H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 Twilight zo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trengths of GeoClock is the ability for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and SUNLIGHT commands to determine the boundaries of the da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, and night zone. You can set these boundaries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is the offset, in degrees, of the zone boundary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(geometric) sunlight part of the earth.  Typical valu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wave operat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  -6.596       Boundary where sun starts/stops illu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layer.  This controls absorption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y shortwave radio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  -14.165      Boundary where sun starts/stops illu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layer. These values are based on average 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layer heights.  They define the Ionospheric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: a twilight zone where shortwave radio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pass through the D-layer without absor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this zone signals will encounter an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 layer whose ionization level will b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over that found in the n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values for these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  -0.833       Sunset/sunrise at sea level,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ding of light through the Earth's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arent width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  -6           Boundary of civil (legal) twilight, where it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ough to work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  -12          Boundary of nautical twilight, where it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ough to see the horizon.  One can take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htings with a sextant in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  -18          Boundary of astronomical twilight, where sun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per atmosphere interferes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scopes by 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ame values for twilight definition on all maps,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GECONFIG.DAT file.  To specify values fo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the commands should appear in the GEO*.DAT file (where "*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number; e.g., GEO9009.DAT for your custom Equi-Az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 HA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amateur radio call signs is driven by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m database.  The databas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AM42B.DAT:  An ASCII text file containing inform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"42B" in the name indicates the version number of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 indicates that this database was prepared to support GeoClo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, and "B" indicates this is the second release of the datab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version.  You may have received a more rec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ENHAMDB.EXE:  An executable utility which converts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binary format used by GeoClock for call sign analysis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is also performed by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AM.HDB:  The binary format produced by the GENHAMDB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42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form of the call sign data base consists of line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ata about a group of call signs. Each line consists of 11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Pattern - the leading characters of the call sign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Y signifies all call signs beginning with the characters 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characters are used in describing call sign patter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-- represents any single digit; i.e., 0, 1, 2, 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-- represents any single alphabetic character; i.e., A, B, ...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- represents any single character, either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- represents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PY#Z* represents any call sign beginning with P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ingle digit, then the letter Z, and then anything else. PY0ZZ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are interpreted as upper case.  This fil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 If you add entries of your own, you may wish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so that you can easily recognize your own addi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mLat - the latitude of the location corresponding to this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decimal degrees (-15.146 for 15.146 degrees South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minutes/seconds ("15 8 45.6S"). If the latter forma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mLong - the longitude of the location corresponding to this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decimal degrees (-15.146 for 15.146 degrees West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minutes/seconds ("15 8 45.6W"). If the latter forma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mTimeZone - the time zone code for local time for this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ET stands for US Eastern time.  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s are defined in the GEOZO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mCQzone - the CQ zone for this call sign group. If the z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spaces, it must be enclosed in quotes; e.g., "3 4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mITUzone - the ITU zone for this call sign group. If the z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spaces, it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mContinent - the continent for this call sign group. NA, SA, AF, E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AN, and OC may be used a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XCCprefix - the standard DXCC call sign prefix design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Pattern.  The DXCC country identification for this Call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reaName - the name of the area within a country which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Pattern; e.g., state, ooblast, region, or othe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.  This must be enclos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rkName - the name of the specific place used to represent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group. Ordinarily this should correspond to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and time zone specified above. If the MarkName is missing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name is used.  This must be enclos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AEprefix - the standard WAE call sign prefix design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Pattern.  The WAE country identification for this Call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is prefix.  If omitted, it is assumed that the WA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DXCC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tems enclosed in quotes must be separated from one another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ace.  All items must be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ype of line in the text call sign data bas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 in call signs. For example, ZY* =PY* specifies that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starting with ZY should be treated as if it started with PY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G can be processed as if the call was PY5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ppropriate combinations of "equates" and wildcard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lgorithm is capable of accurately determining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l sign heard on the air, including special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e call signs (K3NA/MM, for instance) will be process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ocation display on the map, since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not predictabl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dd additional entries to the HAM42B.DAT (or later version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ASCII file editor, following the conven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line beginning with a space in column 1 is interpreted as a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typical comment line in the first line of the HAM42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ere columns are nam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HA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AM42B.DAT file has been modified, it must be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can be processed by the GeoClock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.EXE does this conversion.  To start the program, ente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  GENHAMDB (filename).  Example: GENHAMDB HAM42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rocessing can take several minutes,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e GENHAMDB utility provides you with a cryptic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nversion is completed, GENHAMDB prompts you for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.  The normal convention is to use the name HAM.HDB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 name, GENHAMDB will assume HAM.H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GeoClock is initially configured to look for the datab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M.HDB.  To change this, you must modify the GEO9009.DAT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editor.  The command line HAMDB specifies the name of the .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when your custom map is displayed.  For simplic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lways tell GENHAMDB to name its output as HAM.H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riting the .HDB file to disk, GENHAMDB allows you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out running GeoClock.  You will be prompted for a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 takes the call sign given and looks it up in the data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a base entry, including a summary of the equival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alysis.  You can test as many call signs as you wi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- You will also see other numbers displayed alo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ntry.  These other numbers are used by the GeoCl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in order to debu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GENHAMDB, enter an empty call sign (i.e., just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duct further tests on the HAM.HDB file, simple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 by typ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HAMDB HAM.HD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HAM.HDB" is the name of the .HDB binary file to be tested. GEN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te of the "/D" debug switch on the command line, skip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hase, and prompts you to enter test cal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sign data base included with the HAM version of GeoC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Eric Scace, K3NA.  This is also a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use the database for any other softwar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your personal use (e.g., contesting software, QS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, etc).  However, the database can not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oftware product which is sold or distributed as share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comments, additional data and corrections to the h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d!  These can be sent to Eric via the GeoClock RBBS, or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L. Scace  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01 Five Fo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MD 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 +1-301-293-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:  +1-703-689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+1-703-689-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x: +23-740-0368  ERIC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00 e-mail:  C:USA  A:Telemail  O:Sprin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: Eric  SN: Scace  MI: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teur radio BBS:  K3NA @K3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  Call Sign Analys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lgorithm (ALG-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ALG-1 o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input string does not contain a "/"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there was no match, go to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match after the / is exact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the end string is /A, /M, or /P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the end string is a single numeric, replace the first non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n the string before the /. If ALG-1 produces a match,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the string exactly matches one of the */ entries, use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Use the shorter of the strings before and after the / (after if eq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y AL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Find the most stringent straight match on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ind the most stringent equate match. If none, go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ake the substitutions, and find the most stringent stra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be done recursively up to a maximum li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only one match was found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both a straight and substitution match were found,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